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вый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НАНСОВЫЙ ОТЧЕТ</w:t>
            </w:r>
          </w:p>
        </w:tc>
      </w:tr>
      <w:tr>
        <w:trPr>
          <w:trHeight w:val="334" w:hRule="atLeast"/>
        </w:trPr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  <w:t xml:space="preserve">о поступлении и расходовании средств избирательного фонда кандидата, избирательного объединения при проведении дополнительных выборов депутата Совета депутатов городского округа Мытищи Московской области по одномандатному избирательному округу №10 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виатор Надежда Эммануиловна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ИО кандидата (наименование избирательного объединения)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руктурное подразделение №9040/01300 ПАО Сбербанк, адрес: 141002, Московская обл., г. Мытищи, Новомытищинский проспект, дом 5, корп. 1.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и адрес филиала ПАО Сбербанк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810810540009414282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93"/>
        <w:gridCol w:w="900"/>
        <w:gridCol w:w="2160"/>
        <w:gridCol w:w="970"/>
      </w:tblGrid>
      <w:tr>
        <w:trPr>
          <w:tblHeader w:val="true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0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0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0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тупило средств с нарушением установленного порядка, попадающих под действие ч. 6 ст. 49 Закона Московской области от 04.06.2013 № 46/2013-ОЗ «О муниципальных выборах в Моск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ственные средства кандидата/ избирательного объединения/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о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0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 них на оплату труда лиц, привлекаемых для сбора под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Остаток средств фонда на дату сдачи отч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заверяется банковской справкой</w:t>
            </w:r>
            <w:r>
              <w:rPr>
                <w:b/>
                <w:sz w:val="20"/>
                <w:szCs w:val="20"/>
              </w:rPr>
              <w:t>)**</w:t>
            </w:r>
            <w:r>
              <w:rPr>
                <w:b/>
              </w:rPr>
              <w:tab/>
            </w:r>
            <w:r>
              <w:rPr>
                <w:b/>
                <w:smallCaps/>
                <w:vertAlign w:val="subscript"/>
              </w:rPr>
              <w:t>(стр. 2=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smallCaps/>
                <w:vertAlign w:val="subscript"/>
              </w:rPr>
              <w:t>стр.300=стр.10-стр.11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>Кандидат</w:t>
            </w:r>
            <w:r>
              <w:rPr/>
              <w:br/>
              <w:t>(</w:t>
            </w:r>
            <w:r>
              <w:rPr>
                <w:rFonts w:eastAsia="Calibri"/>
                <w:lang w:eastAsia="en-US"/>
              </w:rPr>
              <w:t>Уполномоченный представитель</w:t>
              <w:br/>
              <w:t>кандидата по финансовым вопросам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олномоченный представитель</w:t>
              <w:br/>
              <w:t>избирательного объедин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 финансовым вопрос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полняется только в итоговом финансовом отчете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При представлении  итогового финансового отч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2:00Z</dcterms:created>
  <dc:creator>Customer</dc:creator>
  <dc:description/>
  <dc:language>en-US</dc:language>
  <cp:lastModifiedBy>Гордеева Татьяна Сергеевна</cp:lastModifiedBy>
  <cp:lastPrinted>2022-07-07T00:30:00Z</cp:lastPrinted>
  <dcterms:modified xsi:type="dcterms:W3CDTF">2022-10-14T10:52:00Z</dcterms:modified>
  <cp:revision>2</cp:revision>
  <dc:subject/>
  <dc:title>ФИНАНСОВЫЙ ОТЧЕТ</dc:title>
</cp:coreProperties>
</file>